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świadczenie Zleceniobiorc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ne osobow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zwisko ………………………………………...  </w:t>
        <w:tab/>
        <w:t>Imiona 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miona rodziców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Data urodzenia ..................................................... </w:t>
        <w:tab/>
        <w:t>Miejsce urodzenia 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zwisko rodowe ..................................................</w:t>
        <w:tab/>
        <w:t>Obywatelstwo ……………………………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ESEL ....................................................................</w:t>
        <w:tab/>
        <w:t>NIP 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>Seria i nr dowodu osobistego ……………….........   Nr karty stałego pobytu (dla obcokrajowców) ……………………………</w:t>
      </w:r>
      <w:r>
        <w:rPr>
          <w:lang w:val="en-US" w:eastAsia="en-US"/>
        </w:rPr>
        <w:t xml:space="preserve"> </w:t>
        <w:tab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Tel. kontaktowy:……………………………………………..      adres mailowy:………………………………………………………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dres zameldowa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ojewództwo ....................................... Powiat .............................. Gmina …………..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 xml:space="preserve">Ulica </w:t>
        <w:tab/>
        <w:t>………………………………….  Nr domu        ...........          Nr mieszkania     ...............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iejscowość      ……………………  Kod pocztowy    ........................   Poczta  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Adres do korespondencji / zamieszkania </w:t>
      </w:r>
      <w:r>
        <w:rPr>
          <w:rFonts w:cs="Arial" w:ascii="Arial" w:hAnsi="Arial"/>
          <w:sz w:val="18"/>
          <w:szCs w:val="18"/>
          <w:lang w:val="en-US" w:eastAsia="en-US"/>
        </w:rPr>
        <w:t>(jeśli jest taki sam jak powyżej nie trzeba wypełniać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ojewództwo ....................................... Powiat .............................. Gmina …………..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 xml:space="preserve">Ulica </w:t>
        <w:tab/>
        <w:t>………………………………….  Nr domu        ...........          Nr mieszkania     ...............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iejscowość      ……………………  Kod pocztowy    ........................   Poczta  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Urząd skarbowy (właściwy do przekazania rocznej informacji o dochodach i pobranych zaliczkach na podatek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dochodowy PIT-11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>Nazwa i adres:……………………………………….   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Numer konta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zwa banku 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r rachunku bankowego 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świadczenie dla celów powszechnego ubezpieczenia społecznego i zdrowotneg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 niżej podpisany/a 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ieszkały/a …………………………………………………………………………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r pesel ………………………………………..oświadczam, ż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jestem studentem (uczniem), nie mam skonczonych 26 lat i posiadam ważną legitymację studencką (szkolną), której kopię dołączam d niniejszego oświadczeni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</w:t>
      </w:r>
      <w:r>
        <w:rPr>
          <w:rFonts w:cs="Arial" w:ascii="Arial" w:hAnsi="Arial"/>
          <w:lang w:val="en-US" w:eastAsia="en-US"/>
        </w:rPr>
        <w:t>TAK                                                         NI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jestem zatrudniony w innym zakładzie pracy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en-US" w:eastAsia="en-US"/>
        </w:rPr>
        <w:t>na podstawie umowy o pracę w wymiarze etatu pracy(nazwa i adres zakładu pracy ):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 Umowę  zlecenie w: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zy zatrudnieniu tylko i wyłącznie na  umowę zlecenie  prosimy o przekazanie kopii wszystkich zawartych dotychczas umów zleceń, aby móc ustalić poprawnie wysokość skladek ZU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Informuję, że na podstawie wymiaru składek na ubezpieczenie społeczne –emerytalne i rentowe z tytułu stosunku pracy w przeliczeniu na okres miesiąca jest równa lub wyższa od płacy minimalnej,tj. ( zaznaczyć poniżej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Niższa od kwoty 2250,00 zł brut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Równa lub wyższa kwocie 2250,00 zł brutto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t>- prowadzę działalność gospodarczą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</w:t>
      </w:r>
      <w:r>
        <w:rPr>
          <w:rFonts w:cs="Arial" w:ascii="Arial" w:hAnsi="Arial"/>
          <w:lang w:val="en-US" w:eastAsia="en-US"/>
        </w:rPr>
        <w:t>TAK                                                               NIE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kładki opłacam na zasadach preferencyjnych jako Nowy Przedsiębiorca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</w:t>
      </w:r>
      <w:r>
        <w:rPr>
          <w:rFonts w:cs="Arial" w:ascii="Arial" w:hAnsi="Arial"/>
          <w:lang w:val="en-US" w:eastAsia="en-US"/>
        </w:rPr>
        <w:t>TAK                                                               NIE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edmiot umowy cywilno-prawnej zawartej z FCRM wchodzi w zakres prowadzonej przeze mnie działalności gospodarczej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</w:t>
      </w:r>
      <w:r>
        <w:rPr>
          <w:rFonts w:cs="Arial" w:ascii="Arial" w:hAnsi="Arial"/>
          <w:lang w:val="en-US" w:eastAsia="en-US"/>
        </w:rPr>
        <w:t>TAK                                                              N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>- wnoszę  objęcie mnie dobrowolnym ubezpieczeniem emerytalnym i rentowym z tytułu niniejszej umowy zlecenie (gdy płaca minimalna jest równa lub wyższa kwocie 2000,00 brutto, kwoty z umów zleceń są równe lub wyzsze kwocie 2100,00 zł brutto 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lang w:val="en-US" w:eastAsia="en-US"/>
        </w:rPr>
        <w:t>TAK                                                             NIE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noszę o objęcie mnie dobrowolnym ubezpieczeniem chorobowym z tytułu niniejszej umowy zlecenie:                         TAK                                                             NIE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jestem emerytem:                     TAK                                                             NIE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r legitymacji: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ne adresowe ZUS 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jestem rencistą / otrzymuję rentę rodzinną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</w:t>
      </w:r>
      <w:r>
        <w:rPr>
          <w:rFonts w:cs="Arial" w:ascii="Arial" w:hAnsi="Arial"/>
          <w:lang w:val="en-US" w:eastAsia="en-US"/>
        </w:rPr>
        <w:t>TAK                                                            N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>Nr legitymacji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ne adresowe ZUS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mam orzeczony stopień niepełnosprawności 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  <w:lang w:val="en-US" w:eastAsia="en-US"/>
        </w:rPr>
        <w:t>TAK                                                            NIE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</w:t>
      </w:r>
      <w:r>
        <w:rPr>
          <w:rFonts w:cs="Arial" w:ascii="Arial" w:hAnsi="Arial"/>
          <w:lang w:val="en-US" w:eastAsia="en-US"/>
        </w:rPr>
        <w:t>Lekki                     Umiarkowany       Znacz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świadczenie dla powiatowego urzędu pra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 xml:space="preserve">Oświadczam, iż POZOSTAJĘ/NIE POZOSTAJĘ (niewłaściwe przekreślić) w rejestrze bezrobotnych prowadzonym przez Powiatowy Urząd Pracy w </w:t>
        <w:tab/>
        <w:t>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obowiązuję się do niezwłocznego poinformowania Zleceniodawcy o wszelkich zmianach dotyczących treści niniejszego oświadczenia oraz przejmuję odpowiedzialność z tytułu niedotrzymania powyższego zobowiązania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ab/>
      </w:r>
      <w:r>
        <w:rPr>
          <w:rFonts w:cs="Arial" w:ascii="Arial" w:hAnsi="Arial"/>
          <w:lang w:val="en-US" w:eastAsia="en-US"/>
        </w:rPr>
        <w:t>……………………………</w:t>
      </w:r>
    </w:p>
    <w:p>
      <w:pPr>
        <w:pStyle w:val="May"/>
        <w:spacing w:lineRule="auto" w:line="240"/>
        <w:ind w:left="5670" w:firstLine="702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</w:t>
      </w:r>
      <w:r>
        <w:rPr>
          <w:rFonts w:cs="Arial"/>
          <w:lang w:val="en-US" w:eastAsia="en-US"/>
        </w:rPr>
        <w:t>(data i podpis Zleceniobiorcy)</w:t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/>
      <w:jc w:val="center"/>
      <w:outlineLvl w:val="0"/>
    </w:pPr>
    <w:rPr>
      <w:rFonts w:ascii="Arial" w:hAnsi="Arial" w:eastAsia="Times New Roman" w:cs="Arial"/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ay">
    <w:name w:val="Mały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3:00Z</dcterms:created>
  <dc:creator>Basia</dc:creator>
  <dc:description/>
  <cp:keywords/>
  <dc:language>en-US</dc:language>
  <cp:lastModifiedBy>PIW w Wodzisławiu Śląskim</cp:lastModifiedBy>
  <cp:lastPrinted>2019-12-04T13:32:00Z</cp:lastPrinted>
  <dcterms:modified xsi:type="dcterms:W3CDTF">2019-12-04T12:32:00Z</dcterms:modified>
  <cp:revision>16</cp:revision>
  <dc:subject/>
  <dc:title/>
</cp:coreProperties>
</file>