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Powiatowy Lekarz Weterynarii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 xml:space="preserve">w Wodzisławiu Śląski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O Ś B A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ym, wnoszę o wyznaczenie na czas określony do czynności pomocniczych, o których mowa w art. 16, ust. 1 pkt 2 ustawy z dnia 29 stycznia 2004r.o Inspekcji Weterynaryjnej (Dz.U. 2010  Nr 112, poz.744 ze zm.)  t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Czynności pomocniczych przy wykonywaniu przez lekarza weterynarii ochronnych szczepień i  badań rozpoznawczych gospodarskich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..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Czynności pomocniczych przy badaniu zwierząt rzeźnych i mięsa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Czynności pomocnicze </w:t>
      </w:r>
      <w:r>
        <w:rPr>
          <w:rFonts w:cs="Arial" w:ascii="Arial" w:hAnsi="Arial"/>
          <w:sz w:val="24"/>
          <w:szCs w:val="24"/>
        </w:rPr>
        <w:t>mające na celu poskramianie świń, wykonywane  w ramach programu zwalczania choroby Aujeszkyego u świń, ustanowionego na podstawie art. 57 ustawy z dnia 11 marca 2004 r. o ochronie zdrowia zwierząt oraz zwalczaniu chorób zakaźnych zwierząt (tekst jednolity: Dz. U. 2008r. Nr 213, poz. 1342 ze zm.).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liniach wykropkowanych należy umieścić preferowanego przez wnioskodawcę lekarza weterynarii, na rzecz którego mają być świadczone czynności pomocnicze, miejsce oraz zakres wykonywania czynnoś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ie jestem pracownikiem Inspekcji Weterynaryj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rawo wykonywania zawodu lekarza weterynarii lub tytuł technika weterynari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arunki i środki techniczne do wykonywania powyżej wymienionych czynnośc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siadam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roczny staż pracy w zakładzie leczniczym dla zwierzą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zymiesięczną praktykę w rzeźn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świadczenie w zakresie poskramiania zwierząt gospodarskich lub przyuczenie przez lekarza weterynarii do wykonywania tych czynności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wyższe dane zgodne są ze stanem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/podpis wnioskodawcy/  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załączeniu przedkładam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u potwierdzającego wykształcenie (dyplom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e dowodu osobistego lub oświadczenie o posiadaniu obywatelstwa polskiego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westionariusz osobowy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niekaralności za przestępstwo skarbowe popełnione umyśln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aświadczenie lekarskie dla celów sanitarno-epidemiologicznych o zdolności do wykonywania pracy w procesie produkcji i w obrocie żywnością (dla osób wyznaczonych do czynności w rzeźni)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lekarskie z przeprowadzonego badania okulistycznego* (dotyczy wniosku o wyznaczenie do badania przed i poubojowego),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o niezaleganiu w opłacaniu składek:                        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 ZUS – dla osób prowadzących działalność gospodarczą,                 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d pracodawcy – dla osób zatrudnionych na podstawie stosunku pracy,  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innego zleceniodawcy – dla osób wykonujących umowy-zlecenia na rzecz innego zleceniodawcy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zleceniobiorcy dla celów powszechnego ubezpieczenia społecznego,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1:00Z</dcterms:created>
  <dc:creator>PIW</dc:creator>
  <dc:description/>
  <cp:keywords/>
  <dc:language>en-US</dc:language>
  <cp:lastModifiedBy>Stasia</cp:lastModifiedBy>
  <cp:lastPrinted>2016-12-06T12:41:00Z</cp:lastPrinted>
  <dcterms:modified xsi:type="dcterms:W3CDTF">2016-12-06T11:44:00Z</dcterms:modified>
  <cp:revision>4</cp:revision>
  <dc:subject/>
  <dc:title/>
</cp:coreProperties>
</file>