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owiatowy Lekarz Weterynarii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       w Wodzisławiu Śląskim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 Ś B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niejszym, wnoszę o wyznaczenie  na czas określony do czynności, o których mow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art. 16, ust. 1 pkt 1 ustawy z dnia 29 stycznia 2004r.o Inspekcji Weterynaryjnej (Dz.U. 2010  Nr 112, poz.744 ze zm.) *tj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art.16, ust. 1 pkt 1a ustawy z dnia 29 stycznia 2004r.o Inspekcji Weterynaryjnej (Dz.U. 2010  Nr 112, poz.744 ze zm.) *tj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Badań rozpoznawczych i szczepień ochronnych,*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Badania zwierząt umieszczanych na rynku, przeznaczonych do wywozu oraz wystawiania świadectw zdrowia,*</w:t>
      </w:r>
    </w:p>
    <w:p>
      <w:pPr>
        <w:pStyle w:val="Akapitzlist"/>
        <w:spacing w:lineRule="auto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 xml:space="preserve">Sprawowania nadzoru nad ubojem zwierząt rzeźnych, w tym badania   </w:t>
      </w:r>
    </w:p>
    <w:p>
      <w:pPr>
        <w:pStyle w:val="Akapitzlist"/>
        <w:spacing w:lineRule="auto" w:line="240"/>
        <w:rPr/>
      </w:pPr>
      <w:r>
        <w:rPr>
          <w:rFonts w:cs="Arial" w:ascii="Arial" w:hAnsi="Arial"/>
        </w:rPr>
        <w:t>przedubojowego i poubojowego, oceny mięsa i nadzoru nad przestrzeganiem przepisów o ochronie zwierząt w trakcie uboju,*</w:t>
      </w:r>
    </w:p>
    <w:p>
      <w:pPr>
        <w:pStyle w:val="Akapitzlist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dania mięsa zwierząt łownych,*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rawowania nadzoru nad rozbiorem, przetwórstwem lub przechowywaniem mięsa i wystawiania wymaganych świadectw zdrowia,* 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Pobierania próbek do badań,*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………….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dania laboratoryjnego mięsa na obecność włośni,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dania poubojowego mięsa na terenie gospodarstw na wniosek posiadacza zwierząt przy produkcji mięsa na użytek własny.</w:t>
      </w:r>
    </w:p>
    <w:p>
      <w:pPr>
        <w:pStyle w:val="Akapitzlist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ierszach wykropkowanych należy umieścić preferowane przez wnioskodawcę miejsce oraz zakres wykonywania czynności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powyżej wymienionych czynności,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10 r. Nr 112, poz. 744),                           a w szczególności przepisów ustawy z dnia  21 sierpnia 1997 r. o ochronie zwierząt (tekst jednolity: Dz. U. z 2003 r. Nr 106,  poz. 1002 z późn. zm.), zasad etyki i deontologii weterynaryjnej oraz przepisów BHP i p. poż.                         w zakresie dotyczącym powyżej wymienionych czynn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iadam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roczny staż pracy w zakładzie leczniczym dla zwierząt (dotyczy pkt 1, 2, 3),*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- miesięczną praktykę w zakładzie prowadzącym działalność w zakresie uboju zwierząt rzeźnych (dotyczy pkt 4, pkt 5, pkt 6), *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walifikacje zawodowe zgodnie z przepisami załącznika I sekcji III rozdziału IV części A ust. 1–5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, str. 206, z późn. zm.; Dz. Urz. UE Polskie wydanie specjalne, rozdz. 3, t. 45, str. 75 - dotyczy pkt 5 – w zakresie dotyczącym nadzoru w obwodach badania zwierząt rzeźnych i mięsa ustalonych dla rzeźni),*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walifikacje zawodowe zgodnie z przepisami załącznika I sekcji III rozdziału IV części A ust. 6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, str. 206, z późn. zm.; Dz. Urz. UE Polskie wydanie specjalne, rozdz. 3, t. 45, str. 75 - dotyczy pkt 5 – w zakresie dotyczącym nadzoru w obwodach badania zwierząt rzeźnych i mięsa ustalonych dla rzeźni),*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wyższe dane zgodne są ze stanem faktycz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/podpis wnioskodawcy/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załączeniu przedkłada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pie dokumentu potwierdzającego wykształcenie (dyplom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 lub oświadczenie o posiadaniu obywatelstwa pols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estionariusz osobowy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zaświadczenia o odbyciu 3 – miesięcznego stażu w rzeźni wyznaczonej przez wojewódzkiego lekarza weterynarii lub zaświadczenie  powiatowego lekarza weterynari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niekaralności za przestępstwo skarbowe popełnione umyśl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świadczenie lekarskie TYP A o zdolności do wykonywania pracy na stanowisku lekarz weterynari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świadczenie lekarskie dla celów sanitarno-epidemiologicznych o zdolności do wykonywania pracy w procesie produkcji i w obrocie żywnością (dla osób wyznaczonych do czynności w zakładzie uboju, przy rozbiorze i przetwórstwie mięsa ),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aświadczenie lekarskie z przeprowadzonego badania okulistycznego* (dotyczy wniosku o wyznaczenie do badania przedubojowego, poubojowego, oceny mięsa, nadzoru nad rozbiorem, przetwórstwem i przechowywaniem mięsa),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niezaleganiu w opłacaniu składek:                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a) z ZUS – dla osób prowadzących działalność gospodarczą,                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 pracodawcy – dla osób zatrudnionych na podstawie stosunku pracy,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innego zleceniodawcy – dla osób wykonujących umowy-zlecenia na rzecz innego zleceniodawc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leceniobiorcy dla celów powszechnego ubezpieczenia społecznego,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Truskolaski-Vista</dc:creator>
  <dc:description/>
  <cp:keywords/>
  <dc:language>en-US</dc:language>
  <cp:lastModifiedBy>PIW w Wodzisławiu Śląskim</cp:lastModifiedBy>
  <cp:lastPrinted>2019-09-09T09:54:00Z</cp:lastPrinted>
  <dcterms:modified xsi:type="dcterms:W3CDTF">2019-09-09T07:55:00Z</dcterms:modified>
  <cp:revision>8</cp:revision>
  <dc:subject/>
  <dc:title/>
</cp:coreProperties>
</file>